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223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27 мая 2021 г. № 6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20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7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 520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 Рубцовск Алтайского края за 2020 год по доходам в сумме 2 360 374,4 тыс. рублей, по расходам в сумме 2 355 714,0 тыс. рублей с превышением доходов над расходами в сумме 4 660,4 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20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расходов бюджета муниципального образования город Рубцовск Алтайского края по разделам и подразделам классификации расходов бюджетов за 2020 год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сходов бюджета муниципального образования город Рубцовск Алтайского края по ведомственной структуре расходов бюджета за 2020 год (приложение № 3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20 год </w:t>
      </w:r>
      <w:r>
        <w:rPr>
          <w:sz w:val="28"/>
          <w:szCs w:val="28"/>
        </w:rPr>
        <w:t>(приложение № 4)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В.Г. Курга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2:00Z</dcterms:created>
  <dc:creator>Мелёхина</dc:creator>
  <dc:description/>
  <dc:language>en-US</dc:language>
  <cp:lastModifiedBy>Сергеева</cp:lastModifiedBy>
  <cp:lastPrinted>2021-04-19T08:13:00Z</cp:lastPrinted>
  <dcterms:modified xsi:type="dcterms:W3CDTF">2021-05-25T02:32:00Z</dcterms:modified>
  <cp:revision>2</cp:revision>
  <dc:subject/>
  <dc:title>РОССИЙСКАЯ ФЕДЕРАЦИЯ</dc:title>
</cp:coreProperties>
</file>